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__________ И.А.Кур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                                                                                                                                                                    ДЕТСКО-ЮНОШЕСКОЙ ОРГАН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ланета детст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 Детско-юношеское  объединение «Планета детства» (далее - Объединение) -добровольная самодеятельная, самоуправляемая общественная органи</w:t>
        <w:softHyphen/>
        <w:t xml:space="preserve">зация детей и подростков 2 – 11 классов, действующая на базе муниципального общеобразовательного учреждения средней общеобразовательной школы №2 р.п. Мокроус  Федоровского муниципального района Сара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единение  создано и действует в соответствии с Конституцией РФ, законом «Об образовании» и Международной конвенции «О правах чело</w:t>
        <w:softHyphen/>
        <w:t>века и ребен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 Ведущая цель: развитие и саморазвитие ученика на основе общечелове</w:t>
        <w:softHyphen/>
        <w:t>ческих ценностей с учетом индивидуальных особенностей каждого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2. Приоритетные задачи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= </w:t>
      </w:r>
      <w:r>
        <w:rPr>
          <w:sz w:val="28"/>
          <w:szCs w:val="28"/>
        </w:rPr>
        <w:t>создание условий для реализации творческого потенциала каждой личности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амовыражение каждого члена организации через участие в ее кон</w:t>
        <w:softHyphen/>
        <w:t>кретных делах;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обучение школьников элементам управленческой деятельности, что воспитывает ответственность и самостоятельность учащихся;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= расширение форм досуга молодежи;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= организация коллективной, познавательной, культурной, спортивной деятельности;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= создание условий для плодотворного проведения свободного времени учащимис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из, символы, принципы деятельности Объединения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виз</w:t>
      </w:r>
      <w:r>
        <w:rPr>
          <w:sz w:val="28"/>
          <w:szCs w:val="28"/>
        </w:rPr>
        <w:t xml:space="preserve"> 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зьми своё сердц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жги его смел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дай его люд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 вечно горел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 Символ объединения</w:t>
      </w:r>
      <w:r>
        <w:rPr>
          <w:sz w:val="28"/>
          <w:szCs w:val="28"/>
        </w:rPr>
        <w:t xml:space="preserve"> -  зеленый щит  с изображением факела, символизирующего источник знания и книга- символ просвещения </w:t>
      </w:r>
    </w:p>
    <w:p>
      <w:pPr>
        <w:pStyle w:val="Normal"/>
        <w:rPr/>
      </w:pPr>
      <w:r>
        <w:rPr>
          <w:b/>
          <w:i/>
          <w:sz w:val="28"/>
          <w:szCs w:val="28"/>
        </w:rPr>
        <w:t>3. Основные принципы деятельности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Принцип самостоятельности.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опросы, связанные с деятельностью Объединения, решаются его чле</w:t>
        <w:softHyphen/>
        <w:t xml:space="preserve">нами.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Принцип коллективности.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я в Объединении принимаются только после коллективного обсу</w:t>
        <w:softHyphen/>
        <w:t xml:space="preserve">ждения на заседании Президентского Совета.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Принцип гласности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Все решения Президентского Совета доводятся до членов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ринцип единства, равноправия и сотрудничества.</w:t>
      </w:r>
      <w:r>
        <w:rPr>
          <w:sz w:val="28"/>
          <w:szCs w:val="28"/>
        </w:rPr>
        <w:t xml:space="preserve">                                                                              Деятельность Объединения, решения Президентского Совета осуществляются  в  равноправном сотрудничестве педагогов и учащихся  школы  </w:t>
      </w:r>
    </w:p>
    <w:p>
      <w:pPr>
        <w:pStyle w:val="Normal"/>
        <w:rPr/>
      </w:pPr>
      <w:r>
        <w:rPr>
          <w:b/>
          <w:i/>
          <w:sz w:val="28"/>
          <w:szCs w:val="28"/>
        </w:rPr>
        <w:t>4. Законы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Единства слова и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ружбы и товари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ести и сове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боты и милосердия.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Гимн школы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репкий узел нас объединив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кола эта нашей мамой будет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трепетом дыханье затаив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истоков наших разных судеб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, а кто же может нам сказ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всему всегда легко учиться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ждому мы сможем доказ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не может детство долго д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нам силу даёт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ила, известно – от знани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мудрость, и мысли полё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вершинам высоких познани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 уж прошлых лет нам не вернуть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готовы стать взрослей и строже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ем, к счастью будет трудным путь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, а что труднее – то дорож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ловия и порядок приема в детско-юношескую организацию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Членами Объединения становятся добровольно учащиеся  2 – 11 классов и взрослые , которые признают устав и выполняют его, принимая участие в деятельности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ава и обязанности членов Объединения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1. Член организации « Планета детства» имеет право: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=  </w:t>
      </w:r>
      <w:r>
        <w:rPr>
          <w:sz w:val="28"/>
          <w:szCs w:val="28"/>
        </w:rPr>
        <w:t>избирать и быть избранным в органы самоуправления, оценивать работу;</w:t>
      </w:r>
      <w:r>
        <w:rPr>
          <w:b/>
          <w:sz w:val="28"/>
          <w:szCs w:val="28"/>
        </w:rPr>
        <w:t xml:space="preserve">                                                   = </w:t>
      </w:r>
      <w:r>
        <w:rPr>
          <w:sz w:val="28"/>
          <w:szCs w:val="28"/>
        </w:rPr>
        <w:t>выражать свое мнение по любому вопросу;</w:t>
      </w:r>
      <w:r>
        <w:rPr>
          <w:b/>
          <w:sz w:val="28"/>
          <w:szCs w:val="28"/>
        </w:rPr>
        <w:t xml:space="preserve">                                                                                               = </w:t>
      </w:r>
      <w:r>
        <w:rPr>
          <w:sz w:val="28"/>
          <w:szCs w:val="28"/>
        </w:rPr>
        <w:t>участвовать в планировании и корректировке деятельности организации и выполнении принятого плана;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= </w:t>
      </w:r>
      <w:r>
        <w:rPr>
          <w:sz w:val="28"/>
          <w:szCs w:val="28"/>
        </w:rPr>
        <w:t>сохранять и развивать традиции своего коллектива;                                                                                   = участвовать в работе печатных органов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. Член организации обязан</w:t>
      </w:r>
      <w:r>
        <w:rPr>
          <w:sz w:val="28"/>
          <w:szCs w:val="28"/>
        </w:rPr>
        <w:t>:                                                                                                                                    = добросовестно учиться;                                                                                                                                                    =  действовать на благо школы, заботиться о чести и поддержанию её традиций и традиций организации;                                                                                                                                                                                = достойно вести себя;                                                                                                                                               = уважать взгляды и убеждения других людей;                                                                                                                  =  уважать свободу и достоинство другого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из состава членов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ство в детско-юношеской организации прекращается в связи:                                                                  = с добровольным выходом из организации;                                                                                                             =с неучастием в жизни организации и нарушением Уст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строе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новой организации являются одновозрастные творческие коллективы, созданные на базе классов, объединённые в три возрастные группы: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 – 4-е  классы (8-11лет)  - детское объединение «Солнышко»,</w:t>
      </w:r>
    </w:p>
    <w:p>
      <w:pPr>
        <w:pStyle w:val="Normal"/>
        <w:rPr/>
      </w:pPr>
      <w:r>
        <w:rPr>
          <w:sz w:val="28"/>
          <w:szCs w:val="28"/>
        </w:rPr>
        <w:t>5 – 8-е  классы (12 – 14 лет) – подростковое объединение «ВЕГА» (Вечно единый   горящий актив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– 11-е классы  (15 – 16 лет)  - юношеское объединение «Искатели».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ятельность организации осуществляется по центрам: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Центр «Я и закон»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Центр  «Эрудит»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Центр «Патриот»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Центр «Здоровое поколение»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Пресс – Центр» 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Центр «Досуг»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ординирует работу Центров   « Совет Лидеров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остав Центров может измениться по необходимости и в соответствии с решением «Совета лидер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е органы организаци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  Высшим органом детской организации « Планета детства » является общешкольная конференция. Она созывается 2 раза в год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  В период между конференциями рабочим органом является «Президентский  Совет»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  «Президентский Совет  » полномоче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ешать организационные вопрос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нимать решение о проведении тех или иных школьных мероприят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носить изменения в план  работы организ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   Решения    «Президентского Совета » обязательны для всех членов шко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Лидером Президентского Совета является Президент, избранный тайным голосов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до «Планета детства»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редства, полученные от проведения ярмарок, лотерей, концер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редства, заработанные членами детской организац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е средства расходуются по усмотрению членов детск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ения могут вноситься один раз в год, после рассмотрения поступающих в течение года предложений от членов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ДЕЯТЕЛЬНОСТИ ШКОЛЬ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СКО-ЮНОШЕСКОЙ ОРГАНИЗАЦИИ </w:t>
      </w:r>
      <w:r>
        <w:rPr>
          <w:b/>
          <w:i/>
          <w:sz w:val="28"/>
          <w:szCs w:val="28"/>
        </w:rPr>
        <w:t>«Планета детст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кладывающиеся в современном обществе условия формируют запрос на личность свободную, творческую, с высоким уровнем духовности и интеллекта.  Личностно-ориентированное  образование и воспитание в школе направлено на развитие и саморазвитие ученика на основе общечеловеческих ценностей с учетом индивидуальных особенностей каждого. Это и является ведущей  целью программы деятельности организации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кже намечен ряд приоритетных задач</w:t>
      </w:r>
      <w:r>
        <w:rPr>
          <w:sz w:val="28"/>
          <w:szCs w:val="28"/>
        </w:rPr>
        <w:t xml:space="preserve">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еализации творческого потенциала каждой  личности;                                           - развитие коммуникативных умений, воспитание культуры поведения, общения и досу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шение интеллектуального уровня школьников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ние в детях добра и милосердия;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коллективной познавательной, культурной и спортивней деятельности;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сширение форм досуга школьников.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 программы </w:t>
      </w:r>
      <w:r>
        <w:rPr>
          <w:sz w:val="28"/>
          <w:szCs w:val="28"/>
        </w:rPr>
        <w:t xml:space="preserve">реализуются в содержании деятельности детско-юношеской организации «Планета  детства».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сновные принципы программ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нцип культуросообразности.  </w:t>
      </w:r>
      <w:r>
        <w:rPr>
          <w:sz w:val="28"/>
          <w:szCs w:val="28"/>
        </w:rPr>
        <w:t>Осуществление содержания программы на основе общечеловеческих ценностей, формирование национального самосознания и внутренней потреб</w:t>
        <w:softHyphen/>
        <w:t>ности личности в совершенствован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инцип личностной ориентации. </w:t>
      </w:r>
      <w:r>
        <w:rPr>
          <w:sz w:val="28"/>
          <w:szCs w:val="28"/>
        </w:rPr>
        <w:t>Содержание программы предусматривает  учет индивидуальности ребен</w:t>
        <w:softHyphen/>
        <w:t>ка в реализации всех видов деятельност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 xml:space="preserve">Принцип креативности (творчества). </w:t>
      </w:r>
      <w:r>
        <w:rPr>
          <w:sz w:val="28"/>
          <w:szCs w:val="28"/>
        </w:rPr>
        <w:t>Самореализация детей и подростков в творческой обстановке и при уча</w:t>
        <w:softHyphen/>
        <w:t>стии творческого педагог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 xml:space="preserve">Принцип демократизации. </w:t>
      </w:r>
      <w:r>
        <w:rPr>
          <w:sz w:val="28"/>
          <w:szCs w:val="28"/>
        </w:rPr>
        <w:t>Единство, равноправие и сотрудничество  в реализации содержания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руктурное строение:  </w:t>
      </w:r>
      <w:r>
        <w:rPr>
          <w:sz w:val="28"/>
          <w:szCs w:val="28"/>
        </w:rPr>
        <w:t xml:space="preserve"> Основой организации являются одновозрастные творческие коллективы, созданные на базе классов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   включает в себя три возрастные группы :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группа – начальные классы   «Солнышко» (классы – лучики),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группа –   «Вечно  Единый Горящий Актив» - «ВЕГА»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группа – «Искател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е функционирования организации лежит деятельность тематиче</w:t>
        <w:softHyphen/>
        <w:t xml:space="preserve">ских Центро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ординирует работу Центров   « Президентский Совет » во главе с Презид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а Центров строится на основе </w:t>
      </w:r>
      <w:r>
        <w:rPr/>
        <w:t>перспективного (на учебный год) пла</w:t>
        <w:softHyphen/>
        <w:t>нирования.</w:t>
      </w:r>
    </w:p>
    <w:tbl>
      <w:tblPr>
        <w:tblW w:w="99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2880"/>
        <w:gridCol w:w="5220"/>
      </w:tblGrid>
      <w:tr>
        <w:trPr>
          <w:trHeight w:val="798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тр</w:t>
            </w:r>
          </w:p>
          <w:p>
            <w:pPr>
              <w:pStyle w:val="Normal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задачи воспит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формы воспитательной деятель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Я и зако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равового са</w:t>
              <w:softHyphen/>
              <w:t>мосознания, уважения к нормам коллективной жизни и правам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Организация   и работа органов   ученического самоуправления в коллектив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Организация предвыборной и выборной  кампании по выборам  «Президента  школ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Участие в районном конкурсе сочинений «Права ребенка в новом веке!»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. Кл.часы: «Закон и правонарушения» с представителями органов правопорядка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. «Изучаем свои права»     классные час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  <w:r>
              <w:rPr>
                <w:bCs/>
                <w:sz w:val="28"/>
                <w:szCs w:val="28"/>
              </w:rPr>
              <w:t xml:space="preserve">   «На приёме у госпожи Конвенции» - инсценированные картинки по  «Конвенции о правах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7</w:t>
            </w:r>
            <w:r>
              <w:rPr>
                <w:b/>
                <w:bCs/>
              </w:rPr>
              <w:t xml:space="preserve">.   </w:t>
            </w:r>
            <w:r>
              <w:rPr>
                <w:bCs/>
                <w:sz w:val="28"/>
                <w:szCs w:val="28"/>
              </w:rPr>
              <w:t xml:space="preserve"> «Конституция Российской Федерации - основной закон государства» -  классные часы, виктори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bCs/>
                <w:color w:val="000000"/>
                <w:sz w:val="28"/>
                <w:szCs w:val="28"/>
              </w:rPr>
              <w:t xml:space="preserve"> «Фестиваль профессий» профориентация  учащихся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9. Является активом в помощь уполномоченному по правам участников образовательного процесса                                        </w:t>
            </w:r>
          </w:p>
        </w:tc>
      </w:tr>
      <w:tr>
        <w:trPr>
          <w:trHeight w:val="5214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 «Эруди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действие интеллекту</w:t>
              <w:softHyphen/>
              <w:t>альному развитию школьников.                                             • Развитие логического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 Урок знаний, посвященный русскому языку «И мы сохраним тебя, русская речь, великое русское слово…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.  «Общение в школе»,«Учимся жить и дружить» - кл.часы по ознакомлению учащихся с правилами поведения в школе, с Уставом школы.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 Посвящение в первоклассник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 Интеллектуальный брейн – ринг  «Знай свой край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Интеллектуальная игра  «Окружающий мир» ( 1-4 классы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6. КВН « Мы рождены, чтоб сказку сделать былью» - районны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редметные нед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уск экрана успеваемости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7550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нтр «Патриот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оспитание гражданина и патриота России, сво</w:t>
              <w:softHyphen/>
              <w:t>его края.                                                         • Формирование нацио</w:t>
              <w:softHyphen/>
              <w:t>нального самосознания, чувства долга.                                                                                          • Воспитание человека вы</w:t>
              <w:softHyphen/>
              <w:t xml:space="preserve">сокой нравственности, культуры. "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 1  октября – день мудрости - кл ча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Акции «Милосердие»  – оказание помощи ветеран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Школьный фольклорно – этнографический праздник «Обычаи старины глубокой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 посвященный Дню  Победы.  (СОШ)</w:t>
            </w:r>
          </w:p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комнаты боевой слав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Акция : «Адрес заботы: дом , улица, двор» - помощь   труженикам тыла, инвалидам, пенсионер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 xml:space="preserve">7. </w:t>
            </w:r>
            <w:r>
              <w:rPr>
                <w:bCs/>
                <w:sz w:val="28"/>
                <w:szCs w:val="28"/>
              </w:rPr>
              <w:t xml:space="preserve">Смотр конкурс классных комнат: «Наш кабинет самый лучший»(чистота, оформление)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8. «Мы приглашаем вас в музей»  - экскурсии в школьный музей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 Урок мужества «Великой Победе посвящается»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 Встречи с ветеранами ВОв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Дни воинской славы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2. </w:t>
            </w:r>
            <w:r>
              <w:rPr>
                <w:bCs/>
                <w:sz w:val="28"/>
                <w:szCs w:val="28"/>
              </w:rPr>
              <w:t>Благоустройство территории вокруг братской могилы погибших воин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72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нтр «Здоровое поко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изическое совершенст</w:t>
              <w:softHyphen/>
              <w:t>вование учащихся.                                • Формирование  устойчи</w:t>
              <w:softHyphen/>
              <w:t>вой потребности в здоро</w:t>
              <w:softHyphen/>
              <w:t>вом образе жизни Формирование негативного отношения к вредным привычкам                       Формирование экологи</w:t>
              <w:softHyphen/>
              <w:t>ческой грамо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 Акция: «Волна здоровья – займись собой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ервенство школы по  волейболу, мини-футболу, шашкам, тенни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Беседы со специалистами  центра планирования семьи «Береги здоровье смолод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портивные соревнования . Эстафеты . Дружеские встреч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одготовка и проведение мероприятий  по профилактике  наркомании, алкоголизма и табакоку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Выпуск экрана чистот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 Обсуждение газетных и журнальных статей в 5 – 8 –х классах по теме «Распространение алкоголизма и наркомании в среде подростков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8. Дни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 Дни семейного отдыха.</w:t>
            </w:r>
          </w:p>
        </w:tc>
      </w:tr>
      <w:tr>
        <w:trPr>
          <w:trHeight w:val="5035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есс – Центр»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учащихся по</w:t>
              <w:softHyphen/>
              <w:t>требности в духовном обо</w:t>
              <w:softHyphen/>
              <w:t>гащении, приобщение их к общечеловеческим ценнос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трудничество с районной газе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итико- информационную деятельность, диагностика, анкетирование, опрос общественного мнения, выпуск школьной газеты, работа радиоузла  с освещением значимых событий жизнедеятельности ДО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ы рисунков, плакатов: «В защиту животных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4. Деятельность органа школьной печа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«Мы за здоровый образ жизни!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Мой учитель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Животные – мои друзья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 Мы выбираем професс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Этот 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6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«Досу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</w:t>
              <w:softHyphen/>
              <w:t>собностей учащихся Формирование эстети</w:t>
              <w:softHyphen/>
              <w:t>ческих взглядов, вкусов Формирование позитив</w:t>
              <w:softHyphen/>
              <w:t>ных межличностных и групповых взаимоотно</w:t>
              <w:softHyphen/>
              <w:t>шени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Школьный фестиваль творческих  детских   коллектив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частие в районном фестивале творческих  детских   коллективо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«Дары осени» - выставка поделок из природного материал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 xml:space="preserve"> «Вот и осень пришла» - экскур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Новогодние предст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сенние балы.                                                 7.Участие  в  работе круж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алентинов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рганизация мероприятий в дни канику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жидаемый  результат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системы единых действий по воспитанию дет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системы гражданско-патриотического, нравственно-правового, экологического, эстетического воспитания, способствующей осознанию  школьниками их принадлежности к судьбе Отечества, ответственности за себя и окружающую среду, готовности  и способности строить жизнь,   достойную  челове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довлетворение интересов и потребностей учащихся в дополнительном образовании.</w:t>
      </w:r>
    </w:p>
    <w:p>
      <w:pPr>
        <w:sectPr>
          <w:type w:val="nextPage"/>
          <w:pgSz w:w="11906" w:h="1682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ение интересного досуга.  Массовое участие в культурном дос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25:00Z</dcterms:created>
  <dc:creator>1</dc:creator>
  <dc:description/>
  <cp:keywords/>
  <dc:language>en-US</dc:language>
  <cp:lastModifiedBy>User</cp:lastModifiedBy>
  <cp:lastPrinted>2007-12-19T11:09:00Z</cp:lastPrinted>
  <dcterms:modified xsi:type="dcterms:W3CDTF">2007-12-21T09:04:00Z</dcterms:modified>
  <cp:revision>119</cp:revision>
  <dc:subject/>
  <dc:title/>
</cp:coreProperties>
</file>