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 УТВЕРЖДЕНО</w:t>
      </w:r>
    </w:p>
    <w:p>
      <w:pPr>
        <w:pStyle w:val="Normal"/>
        <w:rPr>
          <w:b/>
          <w:b/>
        </w:rPr>
      </w:pPr>
      <w:r>
        <w:rPr>
          <w:b/>
        </w:rPr>
        <w:t>Председатель Управляющего Совета                                приказом № 81 от 08.05.2008г.</w:t>
      </w:r>
    </w:p>
    <w:p>
      <w:pPr>
        <w:pStyle w:val="Normal"/>
        <w:rPr/>
      </w:pPr>
      <w:r>
        <w:rPr>
          <w:b/>
        </w:rPr>
        <w:t>___________ /Сидорова Л.А. /                                                Директор школ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_________/И.А.Курае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орядке  выборов членов в Управляюще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 СОШ № 2 р.п. Мокроу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Членом Управляющего совета (далее – «Совет») муниципального общеобразовательного учреждения  средней общеобразовательной школы №2 р.п. Мокроус (далее «Школа») может быть избрано лицо, достигшее совершеннолетия. Исключение составляют несовершеннолетние обучающиеся – представители обучающиеся на ступени  среднего (полного) общего образования Школы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могут быть членами Совета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ца, которым педагогическая деятельность запрещена по         медицинским показаниям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ца, лишенные родительских прав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ца, которым судебным решением  запрещено заниматься педагогической или иной деятельностью, связанной с работой с детьми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ца, признанные по суду недееспособными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ца имеющие неснятую или непогашенную судимость за умышленные тяжкие или особо тяжкие преступления, предусмотренные Уголовным кодексом Российской Федерации или Уголовным кодексом РСФСР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же не могут избираться членами Совета работники вышестоящего органа управления образованием по отношению к Школе, за исключением случаев назначения представителя учредителя и избрания и кооптации лиц из числа работников иных органов местного самоуправлени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ыборы членов Совета производятся во всех случаях тайным голосованием. Члены Совета избираются при условии получения их согласия быть избранным в состав Совета.                                                      В выборах имеют право участвовать все работники Школы согласно списочному составу, включая совместителей, родители (законные представители) всех обучающихся в Школе вне зависимости от возраста обучающихся согласно списочному составу и обучающиеся на ступени среднего (полного) общего образова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выб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Выборы в Совет Школы избираемых членов Совета назначается приказом директора, в котором утверждается состав избирательной комиссии и дата проведения выбо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Работа избирательной комисс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избирательной комиссии входят представители от всех групп избирателей – работники школы, учителя, учащиеся и родители (законные представители). Избирательная комиссия должна организовывать проведение выборов в полном соответствии с порядком, определенном Уставом школы и школьным Положением о выборах Управляющего совета. Избирательная комиссия работает гласно, постоянно предоставляя информацию всем желающим по организации выборов через информационный стенд, школьную газету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Совет формируется в составе не менее 11 и не более 25 членов с   использованием процедур выборов, делегирования, кооптации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иректор Школы входит в состав Совета по должности как представитель администрац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Совета должен быть делегирован представитель Учредител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Совета избираютс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тавители родителей (законных представителей) обучающихся в количестве не менее 3 чел. (общее количество избранных в состав Совета представителей родителей должно быть не менее 1/3 и не более ½ общего числа избираемых членов Совета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и обучающейся 3-й ступени обуч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и работников Школы в количестве не менее 2 чел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Члены Совета из числа родителей (законных представителей) обучающихся всех ступеней общего образования избираются представителями родителей обучающихся всех классов (по 1 представителю от каждого класса, избираемые на  общем собрании родителей соответствующего класса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Совета из числа обучающихся 3-й ступени избираются общим собранием класс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Совета из числа работников избираются общим собранием работников Школы. При этом педагогические работники должны составлять не менее 2/3 от числа избранных в состав Совета работников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Участие в выборах является свободным и добровольным. Члены Совета избираются простым большинством голосов. Выборы считаются состоявшимися независимо от числа принявших участие в голосовании, при условии надлежащего извещения  о дате и времени выборов всех лиц, имеющих право голос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Выборы в совет назначаются Директором школы не позднее месяца с момента (время каникул в этот период времени не включается):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инятия решения Конференцией Школы о формировании нового   состава Совета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упления уведомления от Председателя Совета о выводе из состава Совета избираемого члена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момента принятия Учредителем решения о роспуске Совета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2.7. </w:t>
      </w:r>
      <w:r>
        <w:rPr>
          <w:sz w:val="28"/>
          <w:szCs w:val="28"/>
        </w:rPr>
        <w:t>Администрация Школы во главе с Директором обеспечивает организацию выборов в Совет, для чего: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ет разъяснения по вопросам организации и проведения выборов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ает сроки проведения выборов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вает необходимые условия для проведения выборов (помещения, канцелярские принадлежности и т.п.)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вает информирование участников выборов о сроках проведения выборов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ринимает иные действия, необходимые для обеспечения проведения выбор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>Порядок проведения выборов: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Выборы проводятся на общих собраниях (далее по тексту данного раздела – Собрания) лицами, имеющими право участвовать в голосовании (далее – избиратели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боры осуществляются простым большинством голосов от числа присутствующих-избирателей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биратели выбирают из своего состава Председателя собрания, осуществляющего руководство ходом Собрания и Секретаря собрания, ведущего протокол Собрания. Председатель Собрания составляет список избирателей (подписывается всеми присутствующими на собрании избирателями и является приложением к протоколу Собрания); формирует список кандидатов в члены Совета, выявляет волеизъявление участников Собрания по иным вопросам организации и проведения выборов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Директор Школы в трехдневный срок после получения протоколов соответствующих Собраний, формирует список избранных членов Совета, издает приказ, которым объявляет этот список, передает список Учредителю для утверждения и регистрации Управляющего совета в реестре органов самоуправления школ, назначает дату первого заседания Совета, о чем извещает избранных членов Совет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заседании Совета избирается его председатель, заместители председателя, секретарь Совет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могут быть избранны председателем Совета обучающиеся, директор и работники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 кооптировать (ввести в состав Совета по решению Совета без проведения дополнительных выборов) в свой состав членов из числа лиц, заинтересованных в деятельности Школы или в социальном развитии территории, на которой она расположена (представители: из числа  лиц, окончивших Школу, организаций образования, науки, культуры, граждан, известных своей культурной, научной, общественной и благотворительной деятельностью, иные представители общественности и юридических лиц)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редитель, имеет право предлагать кандидатуры для кооптации в состав Совета, которые подлежат первоочередному рассмотр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выводится из его состава по решению Совета в следующих случаях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 его желанию, выраженному в письменной форме;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в связи с утратой статуса представителя по объективным причинам (увольнение с работы директора или работника Школы; отчисление из Школы обучающегося – для членов Совета – представителей обучающихся и их родителей);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в случае, если член Совета не принимает участие в работе Совета (не посещает заседания Совета без уважительных причин и т.п.);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в случае совершения противоправных или аморальных действий, несовместимых с членством в Совете;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при выявлении следующих обстоятельств, препятствующих членству в Совете: лишение родительских прав, судебное запрещение заниматься педагогической  ил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проведения выборов в Совет в связи с выводом из его состава избираемого члена Совет в кротчайшие сроки уведомляет Директора Школы.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результатов выборов</w:t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 xml:space="preserve">3.1.        </w:t>
      </w:r>
      <w:r>
        <w:rPr>
          <w:sz w:val="28"/>
          <w:szCs w:val="28"/>
        </w:rPr>
        <w:t>Проведение всех выборных собраний, в том числе по выборам делегатов на конференцию и проведение конференций, оформляется протоколами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3.2.        </w:t>
      </w:r>
      <w:r>
        <w:rPr>
          <w:sz w:val="28"/>
          <w:szCs w:val="28"/>
        </w:rPr>
        <w:t>Контроль за соблюдением требований законодательства и установленных настоящим Положением правил избрания Совета осуществляет  представитель соответствующего органа управления образованием – ответственное за организацию выборов должностное лицо.</w:t>
      </w:r>
    </w:p>
    <w:p>
      <w:pPr>
        <w:pStyle w:val="Normal"/>
        <w:ind w:left="360" w:hanging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  В случае выявления нарушений в ходе проведения собраний (конференций) в период до утверждения состава Совета эти собрания (конференции) по предоставлению ответственного  за организацию выборов объявляются несостоявшимися и недействительными приказом директора школы, после чего указанные собрания (конференции) проводятся заново.</w:t>
      </w:r>
    </w:p>
    <w:p>
      <w:pPr>
        <w:pStyle w:val="Normal"/>
        <w:ind w:left="360" w:hanging="54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лучае выявления после утверждения состава Совета нарушений, допущенных в ходе выборов, объявляются недействительными по представлению ответственного за организацию выборов также приказом директора Школы, а Совет распускается приказом органа Управления образованием. При этом назначаются новые выборы Совета.</w:t>
      </w:r>
    </w:p>
    <w:p>
      <w:pPr>
        <w:pStyle w:val="Normal"/>
        <w:ind w:left="360" w:hanging="540"/>
        <w:jc w:val="both"/>
        <w:rPr/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Споры, возникающие в связи с проведением выборов, разрешаются путем подачи заявления (жалобы) в суд в порядке, установленном Гражданским процессуальным кодексом Российской Федерации.</w:t>
      </w:r>
    </w:p>
    <w:p>
      <w:pPr>
        <w:pStyle w:val="Normal"/>
        <w:ind w:left="360" w:hanging="540"/>
        <w:jc w:val="both"/>
        <w:rPr/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 xml:space="preserve">Совет считается избранным и уполномоченным на проведение процедуры кооптации со дня издания приказа об утверждении состава избранных и назначенных (в т.ч. по должности) членов Совета органом управления образованием.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27:00Z</dcterms:created>
  <dc:creator>Школа</dc:creator>
  <dc:description/>
  <cp:keywords/>
  <dc:language>en-US</dc:language>
  <cp:lastModifiedBy>User</cp:lastModifiedBy>
  <cp:lastPrinted>2008-09-24T14:32:00Z</cp:lastPrinted>
  <dcterms:modified xsi:type="dcterms:W3CDTF">2008-09-24T10:33:00Z</dcterms:modified>
  <cp:revision>21</cp:revision>
  <dc:subject/>
  <dc:title/>
</cp:coreProperties>
</file>